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.doc</w:t>
        <w:tab/>
        <w:t>- readme file for Shell Room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Davis Augustine 1990-1992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Modified:</w:t>
        <w:tab/>
        <w:t>7mar92.  Version 1.9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.COM</w:t>
        <w:tab/>
        <w:t>-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.DOC</w:t>
        <w:tab/>
        <w:t>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 is a utility that gives a DOS application's shell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m.  It does this by intercepting the shell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ping out the application program, freeing up th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performing the shell operation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cepts the exit from the shell, so that it can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pplication back in before returning to it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ne the w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Detects swap file overflow (disk full) and asks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bort back to the application or continue with a partial 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Detects TSR loading and unloading during the shell.  F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SR's resources and puts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Small resident size (about 6k).  Frees nearly all of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Allows you to increase COMMAND.COM's environme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Works with all major DO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Fully user specifiable swap file path.</w:t>
        <w:tab/>
        <w:t>Ie.,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on a virtual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Swaps allocated memory only, avoiding unnecessary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ads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Intelligent command line parsing.  Searches DOS'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rogram to load, allows passing of arg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tries .COM and .EXE extensions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b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Verbose mode for inquisitiv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Quiet mode for apathetic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Uses DOS "make temp file" facility to prevent network cl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To install, just copy SHROOM.COM into a directory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directory from which you will run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For help, use the question mark switch, eg. "shroom -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To load, just type the normal command used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, with "shroom " prepended.  Eg, i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alled "edit", then you would use the command "shroom ed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are passed to the application just as before, so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ay "shroom edit letter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To shell out, use whatever shell command i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.  You will see a message from Shroom say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wapping the program out, after which the normal she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ctions will appear.  When you exit the shell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 see the "swapping" message from Shroom an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osited back into the application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- Displayed by the "-?"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 xml:space="preserve"> shroom [-?hLnpqv] [-e #] [-s path] [-t targets] [-z #] prog [ar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?h : print this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: display 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 : display program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: proceed (without asking) with partial swap if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 : quiet mode - display error messag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 : verbose mode - provide running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 # : set ERRORLEVEL returned if unable to load prog (default = 2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 path : specify DRIVE:DIR in which to create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targs : specify which shell programs cause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z # : specify environment size for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 : application program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s : command line to pass to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shroom  -p  -e 99  -s E:\  -z 800  wp 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Screen - Displayed by the "-n"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 NOTES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lication must be a .EXE or .COM file.  You can leav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and Shroom will try to find a matching .COM or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 searches for the application program first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Shroom's home directory, and finally in the direct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enviro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OOM SWITCHES AND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ext surrounded by square brackets, as in "[-hnv]",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can be given in any order, and can be in upper or low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separated by spaces (or not). The space between a sw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rgument is optional, ie. you can say "-z800" or "-z 80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ll our examples use dashes as the switch character, a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used: eg. "Shroom /v /p 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eople have run into the following problem: you typ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MYVAR=WHATEVER" and get back the message "Out of environment sp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ccurs when a TSR is loaded or while a .BAT file is running.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is by adding a line like "SHELL=C:\COMMAND.COM /E:2000"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, thus increasing the minimum environment space t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However, when you shell out from an application and then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T file, you find that the environment size has again been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NFIG.SYS line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 need is the amazing new "-z #" switch from Shroom. I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 to append the string " /E:#" to COMMAND.COM's command lin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desired minimum environment space for the new shell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DOS 3.0, # is the size in paragraphs. In later version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oom exits immediately if it cannot load the application,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LEVEL of 254, unless you have changed the value with the "-e #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 If it can load the application, then Shroom exit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does, and returns the application's exi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oom stores the application in a temporary swap fil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  The swap file always has extension ".OOM".  The mai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ame is derived from the application name followed by some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, "WP_000.OOM".  When you exit from the shell, Shroom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ack in and then deletes it.  Obviously, you should not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or otherwise modify the swap file while you are in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ash the system while in the shell, then the swap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there after you reboot (unless you were using a ram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a good idea to delete it then.  The file is readon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run attrib -r on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oom (among many other programs) looks for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 at startup.  If TEMP is defined, then Shroom takes it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efault location of the swap file.  If TEMP is not defin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becomes the default swap file loc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-s DRIVE:DIR switch on the command line, then that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ocation.  The swap file location is determined only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hroom's startup.  Changing your current drive or director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lication or a shell will not affect where the swap file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you have a ram disk with enough room, it make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for the Shroom swap file.  It is fast and "self-deleting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ost people don't need to worry about this.)  When Shroom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program is being shelled, it checks the name of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target list. If it is in the list, then Shroom goes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its thing, swapping the application and freeing it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helled program is not in the target list, then Shroom l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ad and execute normally without any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the target list is to prevent unwanted swapping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few applications which "shell" their own overlays, and if 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ed them then the overlays wouldn't have anyone to talk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target list contains just your command shell,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SPEC environment string.  The -t switch is us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list.  It takes a list of filenames separated by commas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case independent and should not have drive or directory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~ (tilde) string can be used to refer to the COMSPEC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"shroom -t ~, SUBPROG.EXE ..." would cause swappp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hell and when SUBPROG.EXE is spawned.  Typical she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 4DOS.COM, NDOS.COM and SH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special string is * (asterisk).  It is the wildcar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which causes Shroom to spawn on all shell operations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only -t argument, as in: "shroom -p -t * -v 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DO "BACKGROUND PROCESSING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a communications package which allows you to init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and then shell out to do other things.  This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if the package was Shroom'ed, because the application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ed from memory (and from the interrupt vector table)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  The background processing code will not be there any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IMP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oom is processor (8086, 286, 386, etc) independent.  It does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loating point.  It doesn't care about or use expanded 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a future version will be able to swap to extended mem)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S Extender (eg. Pharlap) based applications.  It may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Desqview and other pseudo or real multi-tasking environ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basically on your own (caveat shar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SR'S INSIDE SH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eneral, it is not safe to load a TSR while shelled ou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unless you delete the TSR before exiting the shell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memory and interrupt handling problems can occu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even when you are not using Shroom.  If you are using Sh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y TSR's that were loaded during the shell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ed when you return to the application.  If a TSR was loaded "high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stay loaded high but may cause problems if it us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that the application uses.  Shroom displays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: Interrupt ## used by application, changed in shell."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TSR'S INSIDE SH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quence in mind is: You Load a TSR, enter an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out, then unload the TSR.  The main danger in doing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the TSR may restore interrupt vectors that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remapped.  The chain would be changed from TABLE-&gt;APP-&gt;TSR-&gt;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BLE-&gt;SYSTEM, thus "cutting out" the app.  Fortunately, Shro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detect when this occurs.  If you see the message "WARN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## used by application, changed in shell", then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  You should probably save your changes to a new temp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and exit the application.  You're not guaranteed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so be sure to hold your br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really need to know what interrupts are or underst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.  The bottom line is: don't play with TSR's when sh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 application.  If you can't resist the urge to, the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 will provide some insurance by catching and attempting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flicts when the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hroom is not working as advertised for you, please tell 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I'll try to fix it.  Shroom problems are usually due to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software packages.  You should send a problem repor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or electronic mail with a description of the mal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ing of your CONFIG.SYS and AUTOEXEC.BAT files.  Use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-v -o FILE" to create a log of the malfunctioning sessi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asked to send a copy of the misbehaving application s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bug with it.  (It usually takes more time to obtain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reproduce the bug than it does to fix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cense - Displayed by the "-L"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 SHROOM SHAREWARE LICENSE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copyrighted software work which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is license agreement you are granted the right to use 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ll machines and environments that it supports.  You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(and encouraged) to pass copies of this shareware on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long as it is not for payment and not bundled with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fo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areware registration fee is $25 for single users, $95 fo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p to 12 users).  To receive a diskette, please add $25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andling and specify diskette type.  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vis Augu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39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mbridge, MA. 02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distribution licenses, source code and customized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available at reasonable rates.  Please write to the above add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me email at CompuServe id 72230,3053.  I would also appreci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, questions, suggestions or bug reports.  The latest Shroom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usually be found in CompuServe forums WPSGA, lib 9, and IBMSYS, lib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REVISION HISTOR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9c (7mar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nonsensical swap file names to app_###.OOM.  (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ML and RM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swap file readonly.  (Thanks to users JB, ML, et 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DOS error codes in decimal instead of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8k (15dec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shroom's exit code when -v switch used.  Was always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ERRORLEVEL 0 when -v was given.  (Thanks to user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8j (30oct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tilde in target list to indicate COMSPE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o F switch to redirect output to a file.  (Thanks to user 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8g (14sep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EMP environment string as default swap fil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we used the current directory.  You still use the "-s 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override the default.  (Thanks to users LC, M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application with full path name, not just comm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(eg. C:\BIN\COOLPROG.EXE, not COOLPROG.EXE).  Makes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(was giving "overlay not found" error).  (Thanks to user L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it work better with systems (such as MKS) where / (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ath separator, instead of backslash.  Wasn't finding ap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n same dir as Sh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ct and warn user when interrupts used by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hanged in the Shell, apparently by unloading a TSR. 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detection and deciding when to unload it and when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to interrupt handling to work better with PC N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application startup so it is not fooled by APPEN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app was APPENDED, Shroom would think app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 (Thanks to user D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sections on TSR's and reporting bugs to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-q suppress startup message, too.  (For user M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command being passed to app, besides app name (unless -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verbose, show exit codes from shells and from app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verbose, show swap file location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7d (14aug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problem with -z # switch when comline is not empty.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existing comline instead of inserting in fron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user L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7b (6aug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problem with Fortran programs.  Was causing "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aded" error at application load time.  Hey, don't blame 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s in the Fortran startup code!  (Thanks to users RS and D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 control-C during swapping.  Would cause system ha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range behavior (especially by the us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ng back group shareware registration, by popular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6d (21jul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state saving and restoring to work better with other TS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ew TSR's, system would reliably hang when you exi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back to DOS, if a shroom swap occurred in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user 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6c (22jun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default target list from the COMSPEC environment string.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 shell other than COMMAND.COM, Shroom will automatical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(Thanks to user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problem in 1.6b, where swapping may have not been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.  Was failing to handle lowercase shell nam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6b (14jun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swap out specified shell programs.  Default list is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-t switch to specify others. (Thanks to user L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z switch to allow increasing the environment sp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. (Thanks to user D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v switch as part of its verbosity shows the shell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nd it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5d (3may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for the application in Shroom's home directory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user 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5c (26apr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a bug in 1.5b, when checking for unswappable blocks. 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to swap zero bytes.  (Thanks to user J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tion CompuServe home library i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5b (29mar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a bug in swapping.</w:t>
        <w:tab/>
        <w:t>Leave alone any high bloc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by TSR's.  This caused shells to hang when Shroom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software (such as QCache).  (Thanks to user 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5a (24mar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q switch for quiet mode.  Suppresses the "SHROOM: swappi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but still lets error message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p switch to force partial swaps.  If Shroom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all of the application out, it normally asks you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ed with the shell or return to the application.  With the -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it always proceeds with the shell without ask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e errorlevel switch to allow you to specify the ex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Shroom if it is unable to load the application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oose a value which does not conflict with thos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ther applications.  This feature is only useful to those wh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use of "if ERRORLEVEL..." statements in DOS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user W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-n switch to show program notes, and add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otes.  There is now a help screen (-h), a 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-l) and a notes screen (-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ly delete the temporary swap file when the user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on disk full error (ie. when you pick 'A'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).  In previous versions of Shroom, the file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thus leaving temporary files with names like "0A982331"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4d (14mar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 returns the ERRORLEVEL of the application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xecuted.  If the application fails to execute, then Shroom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LEVEL of 2.  Previously, Shroom always returned ERRORLEV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pplication was successful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